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ERİKA VİZE FORMU DOLDURULMASI İÇİN GEREKEN BİLGİLER</w:t>
      </w:r>
    </w:p>
    <w:p>
      <w:pPr>
        <w:pStyle w:val="Normal"/>
        <w:jc w:val="center"/>
        <w:rPr/>
      </w:pPr>
      <w:r>
        <w:rPr/>
        <w:t>LÜTFEN AŞAĞIDAKİ SORULARI EKSİKSİZ VE DOĞRU OLARAK CEVAPLAYI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778"/>
        <w:gridCol w:w="492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NIZ SOYADINI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ZLIK SOYADINI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TARİHİNİ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GÜN – AY-Y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ĞUM YERİNİ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İLİYETİNİ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C KİMLİK 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ADRES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POSTA KOD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 TEL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İŞ TEL 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Ş FAKS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P TEL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İL ADRESİNİ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PORT N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ÖRNEK) U0012345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. VEREN MAKAM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. VERİLİŞ TARİH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ÇERLİLİK TARİH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A ÖNCE PASAPORTUNUZ ÇALINDI YADA KAYBOLDUM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İDİŞ AMACINI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İDİŞ VE DÖNÜŞ TARİH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’YE GİRİŞ YAPACAĞINIZ ŞEHİ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D’DEN ÇIKIŞ YAPACAĞINIZ ŞEHİ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D DE KALACAĞINIZ YERİN ADI ADRESİ TELEFON NUMARASI POSTA K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OTEL İSE OTEL BİLGİSİ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İKA VİZESİ ALDINIZMI , ALDIYSANIZ ALINIŞ TARİHİ VE VİZENİN REFERANS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A ÖNCE ALMIŞ OLDUĞUNUZ AMERİKA VİZESİNİN ÇEŞİD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A ÖNCE AMERİKA VİZESİ İÇİ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MAK İZİ VERDİNİZM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İKADA BULUNDUNUZM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LUNDUYSANIZ TARİHİ VE NE KADAR KALDIĞINIZI BELİRTİ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A ÖNCE AMERİKA VİZENİZ İPTAL OLDUM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İKADAN RED ALDINIZMI ,ALDI İSENİZ RED GEREKCESİ VE TARİH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NIZIN ADI SOYA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ANIZIN DOĞUM TARİHİ VE YER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GÜN – AY-Y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NİZİN ADI SOYA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NİZİN DOĞUM TARİHİ VE YER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GÜN – AY-Y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BABA AMERİKADA M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ŞİNİZİN ADI SOYAD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ŞİNİZİN DOĞUM TARİHİ VE YER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(GÜN – AY-YIL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ŞİNİZİN MİLLİYET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LEĞİNİZ </w:t>
            </w:r>
            <w:r>
              <w:rPr>
                <w:color w:val="FF0000"/>
              </w:rPr>
              <w:t>( İŞ DETAYINIZ )   İşyerindeki Göreviniz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YERİ ADI ÜNVAN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YERİ ADRES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ŞYERİ POSTA KOD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LIK NET KAZANCINIZ T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ĞİTİM BİLGİLER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OKU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UL ADI – ADRESİ  BAŞLANGIÇ ve BİTİŞ YILLAR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İ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UL ADI – ADRESİ BAŞLANGIÇ  ve BİTİŞ YILLARI,OKUDUĞUNUZ BÖLÜM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İVERSİ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KUL ADI – ADRESİ BAŞLANGIÇ ve BİTİŞ YILLARI VE BÖLÜMÜNÜZ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NDAN ÖNCEKİ İŞ DETAYINI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ŞİRKETİN ADI ADRESİ POSTA KODU TELEFON NUMARASI  MÜDÜRÜN ADI SOY ADI ÇALIŞMA TARİHLERİNİZ VE GÖREVİNİZ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ERLİK BİLGİLERİNİ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BÖLÜK BİRLİK ADI TARİHLERİ VE RÜTBENİ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ADRESİ VE UZMANLIK ALANINIZ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İKADA AKRABANIZ VARMI VARSA ADI SOYADI ADRESİ VE TEL NO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ON 10 YIL İÇİNDE HANGİ ÜLKELERE GİTTİNİZ GİRİŞ YIL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İZİNLE BİRLİKTE SEYAHAT EDECEK KİŞİLER VAR MI VARSA ADI SOYADI VE YAKINLIK DERECES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NOT : VİZE FORMUNUN ONLINE OLARAK DOLDURULABİLMESİ İÇİN YUKARIDAKİ BİLGİLERİN EKSİKSİZ DOLDURULMASI GEREKİYOR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8:00Z</dcterms:created>
  <dc:creator>EXPER</dc:creator>
  <dc:description/>
  <cp:keywords/>
  <dc:language>en-US</dc:language>
  <cp:lastModifiedBy>ÖmEr Gökkaya</cp:lastModifiedBy>
  <dcterms:modified xsi:type="dcterms:W3CDTF">2019-11-13T18:18:00Z</dcterms:modified>
  <cp:revision>2</cp:revision>
  <dc:subject/>
  <dc:title/>
</cp:coreProperties>
</file>